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Cs w:val="24"/>
          <w:lang w:eastAsia="ru-RU"/>
        </w:rPr>
      </w:pPr>
      <w:r>
        <w:rPr>
          <w:rFonts w:eastAsia="Times New Roman" w:cs="Liberation Serif" w:ascii="Liberation Serif" w:hAnsi="Liberation Serif"/>
          <w:szCs w:val="24"/>
          <w:lang w:val="en-US" w:eastAsia="en-US"/>
        </w:rPr>
        <w:drawing>
          <wp:inline distT="0" distB="0" distL="0" distR="0">
            <wp:extent cx="54356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ВЕРДЛОВСКАЯ ОБЛАСТЬ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ДУМА КАМЕНСКОГО ГОРОДСКОГО ОКРУГА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100"/>
          <w:sz w:val="32"/>
          <w:szCs w:val="24"/>
          <w:lang w:eastAsia="ru-RU"/>
        </w:rPr>
      </w:pPr>
      <w:r>
        <w:rPr>
          <w:rFonts w:cs="Liberation Serif" w:ascii="Liberation Serif" w:hAnsi="Liberation Serif"/>
          <w:b/>
          <w:bCs/>
        </w:rPr>
        <w:t>СЕДЬМОЙ СОЗЫВ</w:t>
      </w:r>
      <w:r>
        <w:rPr>
          <w:rFonts w:eastAsia="Liberation Serif" w:cs="Liberation Serif" w:ascii="Liberation Serif" w:hAnsi="Liberation Serif"/>
          <w:b/>
          <w:bCs/>
          <w:i/>
          <w:iCs/>
        </w:rPr>
        <w:t xml:space="preserve">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РАСПОРЯЖЕНИЕ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Председателя Думы Каменского городского округа</w:t>
      </w:r>
    </w:p>
    <w:p>
      <w:pPr>
        <w:pStyle w:val="Normal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rPr/>
      </w:pPr>
      <w:r>
        <w:rPr>
          <w:rFonts w:cs="Liberation Serif" w:ascii="Liberation Serif" w:hAnsi="Liberation Serif"/>
          <w:iCs/>
        </w:rPr>
        <w:t>о</w:t>
      </w:r>
      <w:r>
        <w:rPr>
          <w:rFonts w:cs="Liberation Serif" w:ascii="Liberation Serif" w:hAnsi="Liberation Serif"/>
          <w:bCs/>
          <w:iCs/>
        </w:rPr>
        <w:t>т 09.09.2024г. № 01-05/88</w:t>
      </w:r>
    </w:p>
    <w:p>
      <w:pPr>
        <w:pStyle w:val="Normal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пгт. Мартюш</w:t>
      </w:r>
    </w:p>
    <w:p>
      <w:pPr>
        <w:pStyle w:val="Normal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lang w:eastAsia="ru-RU"/>
        </w:rPr>
      </w:pPr>
      <w:r>
        <w:rPr>
          <w:rFonts w:eastAsia="Times New Roman" w:cs="Liberation Serif" w:ascii="Liberation Serif" w:hAnsi="Liberation Serif"/>
          <w:b/>
          <w:i/>
          <w:lang w:eastAsia="ru-RU"/>
        </w:rPr>
        <w:t>Об утверждении требований к закупаемым Думой Каменского городского округа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lang w:eastAsia="ru-RU"/>
        </w:rPr>
      </w:pPr>
      <w:r>
        <w:rPr>
          <w:rFonts w:eastAsia="Times New Roman" w:cs="Liberation Serif" w:ascii="Liberation Serif" w:hAnsi="Liberation Serif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В соответствии с постановлением Главы муниципального образования «Каменский городской округ» от 18.10.2017 года № 1441 «Об утверждении Правил определения требований к закупаемым органами местного самоуправления Каменского городского округа, отраслевыми (функциональными) органами Администрации Каменского городского округа, территориальными органами Администрации Каменского  городского округа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», частью 5 статьи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b/>
          <w:lang w:eastAsia="ru-RU"/>
        </w:rPr>
        <w:t>ОБЯ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lang w:eastAsia="ru-RU"/>
        </w:rPr>
        <w:t>1. Утвердить требования к закупаемым Думой Каменского городского округа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 (прилагается)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cs="Liberation Serif" w:ascii="Liberation Serif" w:hAnsi="Liberation Serif"/>
        </w:rPr>
        <w:t>2. Настоящее распоряжение вступает в силу с даты его подписания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outlineLvl w:val="4"/>
        <w:rPr/>
      </w:pPr>
      <w:r>
        <w:rPr>
          <w:rFonts w:eastAsia="Times New Roman" w:cs="Liberation Serif" w:ascii="Liberation Serif" w:hAnsi="Liberation Serif"/>
          <w:bCs/>
          <w:iCs/>
          <w:lang w:eastAsia="ru-RU"/>
        </w:rPr>
        <w:t>3. Настоящее распоряжение разместить на официальном сайте Думы муниципального образования «Каменский городской округ» в сети Интернет и в ЕИС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4. Контроль исполнения настоящего возлагаю на себя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93" w:leader="none"/>
        </w:tabs>
        <w:spacing w:lineRule="auto" w:line="240" w:before="0" w:after="0"/>
        <w:jc w:val="both"/>
        <w:outlineLvl w:val="4"/>
        <w:rPr>
          <w:rFonts w:ascii="Liberation Serif" w:hAnsi="Liberation Serif" w:eastAsia="Times New Roman" w:cs="Liberation Serif"/>
          <w:color w:val="FF0000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Председатель Думы </w:t>
        <w:tab/>
        <w:tab/>
        <w:tab/>
        <w:tab/>
        <w:tab/>
        <w:tab/>
        <w:t xml:space="preserve">                Г.Т. Лисицина</w:t>
      </w:r>
      <w:r>
        <w:rPr>
          <w:rFonts w:eastAsia="Times New Roman" w:cs="Liberation Serif" w:ascii="Liberation Serif" w:hAnsi="Liberation Serif"/>
          <w:bCs/>
          <w:iCs/>
          <w:color w:val="FF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color w:val="FF0000"/>
          <w:lang w:eastAsia="ru-RU"/>
        </w:rPr>
      </w:pPr>
      <w:r>
        <w:rPr>
          <w:rFonts w:eastAsia="Times New Roman" w:cs="Liberation Serif" w:ascii="Liberation Serif" w:hAnsi="Liberation Serif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color w:val="FF0000"/>
          <w:lang w:eastAsia="ru-RU"/>
        </w:rPr>
      </w:pPr>
      <w:r>
        <w:rPr>
          <w:rFonts w:eastAsia="Times New Roman" w:cs="Liberation Serif" w:ascii="Liberation Serif" w:hAnsi="Liberation Serif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color w:val="FF0000"/>
          <w:lang w:eastAsia="ru-RU"/>
        </w:rPr>
      </w:pPr>
      <w:r>
        <w:rPr>
          <w:rFonts w:eastAsia="Times New Roman" w:cs="Liberation Serif" w:ascii="Liberation Serif" w:hAnsi="Liberation Serif"/>
          <w:color w:val="FF000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Liberation Serif" w:hAnsi="Liberation Serif" w:eastAsia="Times New Roman" w:cs="Liberation Serif"/>
          <w:color w:val="FF0000"/>
          <w:lang w:eastAsia="ru-RU"/>
        </w:rPr>
      </w:pPr>
      <w:r>
        <w:rPr>
          <w:rFonts w:eastAsia="Times New Roman" w:cs="Liberation Serif" w:ascii="Liberation Serif" w:hAnsi="Liberation Serif"/>
          <w:color w:val="FF0000"/>
          <w:lang w:eastAsia="ru-RU"/>
        </w:rPr>
      </w:r>
    </w:p>
    <w:tbl>
      <w:tblPr>
        <w:tblW w:w="6062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аспоряжением Председателя Думы Каменского городского округа от 09.09.2024 №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«Об утверждении требований к закупаемым Думой Каменского городского округа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lang w:eastAsia="ru-RU"/>
        </w:rPr>
      </w:pPr>
      <w:r>
        <w:rPr>
          <w:rFonts w:eastAsia="Times New Roman" w:cs="Liberation Serif" w:ascii="Liberation Serif" w:hAnsi="Liberation Serif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lang w:eastAsia="ru-RU"/>
        </w:rPr>
      </w:pPr>
      <w:r>
        <w:rPr>
          <w:rFonts w:eastAsia="Times New Roman" w:cs="Liberation Serif" w:ascii="Liberation Serif" w:hAnsi="Liberation Serif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ЕДОМСТВЕННЫ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3"/>
        <w:gridCol w:w="1795"/>
        <w:gridCol w:w="1134"/>
        <w:gridCol w:w="1123"/>
        <w:gridCol w:w="708"/>
        <w:gridCol w:w="709"/>
        <w:gridCol w:w="1701"/>
        <w:gridCol w:w="17"/>
        <w:gridCol w:w="1401"/>
        <w:gridCol w:w="1134"/>
        <w:gridCol w:w="1134"/>
        <w:gridCol w:w="7"/>
        <w:gridCol w:w="1269"/>
        <w:gridCol w:w="1429"/>
      </w:tblGrid>
      <w:tr>
        <w:trPr>
          <w:trHeight w:val="1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Код по ОКПД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аименование отдельных видов товаров, работ, услуг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Требования к потребительским свойствам (в том числе качество) и иным характеристикам (в том числе предельные цены) отдельных видов товаров, работ, услуг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утвержденные Обязательным перечнем, утвержденным постановлением Главы муниципального образования «Каменский городской округ» от 18.10.2017 г. № 1441 (в ред. от 06.08.2019 г. № 1478)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Требования к потребительским свойствам (в том числе качество) и иным характеристикам (в том числе предельные цены) отдельных видов товаров, работ, услуг закупаемых для нужд Администрации Каменского городского округа, отраслевых (функциональных) и территориальных органов Администрации Каменского городского округ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и подведомственных указанным органам казенных, бюджетных учреждений</w:t>
            </w:r>
          </w:p>
        </w:tc>
      </w:tr>
      <w:tr>
        <w:trPr>
          <w:trHeight w:val="1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Характерис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Един.из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Значение характеристики (предельные значения, в случае если не упомянуто ино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Характеристик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Значение характеристик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основание отклонения значения характеристики от утвержденной органом местного самоу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ункциональное назначение 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0"/>
                <w:szCs w:val="20"/>
              </w:rPr>
              <w:footnoteReference w:id="2"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Председатель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главная группа должностей муниципальной служб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Должности категории «руков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Иные должн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8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26.20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азмер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с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Тип процессора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ота процессор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оперативной памят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ъем накопителя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жесткого диск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птический привод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Устройства беспроводной связи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идеоадаптер -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ремя работы от батареи 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перационная систем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экрана - не более 17 дюймов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с: от 0,5 до 8 кг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процессора: Intel Core i3 - i7 или аналог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ота процессора: от 1 до 3 Гигагерц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оперативной памяти: от 1 до 16 Гигабайт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ъем накопителя: не более 1 Терабайт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жесткого диска: SATA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птический привод: DVD-RW (при наличии)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стройства беспроводной связи (Wi-Fi, Bluetooth) - присутствуют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идеоадаптер - дискретны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ремя работы от батареи - до 10 часов</w:t>
            </w:r>
          </w:p>
          <w:p>
            <w:pPr>
              <w:pStyle w:val="Heading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перационная система - MS Windows, Andro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экрана - не более 17 дюймов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с: от 0,5 до 8 кг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процессора: Intel Core i3 - i7 или аналог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ота процессора: от 1 до 3 Гигагерц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оперативной памяти: от 1 до 16 Гигабайт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ъем накопителя: не более 1 Терабайт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жесткого диска: SATA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птический привод: DVD-RW (при наличии)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стройства беспроводной связи (Wi-Fi, Bluetooth) - присутствуют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идеоадаптер - дискретны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ремя работы от батареи - до 10 часов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перационная система - MS Windows, Androi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азмер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с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Тип процессора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ота процессор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оперативной памят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ъем накопителя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жесткого диск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птический привод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Устройства беспроводной связи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идеоадаптер -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ремя работы от батареи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перацион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экрана - не более 17 дюймов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с: от 0,5 до 8 кг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процессора: Intel Core i3 - i7 или аналог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ота процессора: от 1 до 5 Гигагерц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оперативной памяти: от 1 до 16 Гигабайт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ъем накопителя: не более 1 Терабайт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жесткого диска: HDD, SSD, SSHD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птический привод: DVD-RW (при наличии)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стройства беспроводной связи (Wi-Fi, Bluetooth) - присутствуют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идеоадаптер - Встроенный/дискретны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ремя работы от батареи - до 10 часов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</w:rPr>
              <w:t>Операционная система - MS Windows, Andro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экрана - не более 17 дюймов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с: от 0,5 до 8 кг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процессора: Intel Core i3 - i7 или аналог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ота процессора: от 1 до 5 Гигагерц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оперативной памяти: от 1 до 16 Гигабайт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ъем накопителя: не более 1 Терабайт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жесткого диска: HDD, SSD, SSHD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птический привод: DVD-RW (при наличии)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стройства беспроводной связи (Wi-Fi, Bluetooth) - присутствуют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идеоадаптер - Встроенный/дискретны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ремя работы от батареи - до 10 часов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</w:rPr>
              <w:t>Операционная система - MS Windows, Androi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 настоящее время на рынке представлены 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оцессоры с тактовой частотой превышающей 3 ГГЦ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 типами жестких дисков: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HDD</w:t>
            </w:r>
            <w:r>
              <w:rPr>
                <w:rFonts w:cs="Liberation Serif" w:ascii="Liberation Serif" w:hAnsi="Liberation Serif"/>
                <w:sz w:val="20"/>
              </w:rPr>
              <w:t xml:space="preserve">,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SSD</w:t>
            </w:r>
            <w:r>
              <w:rPr>
                <w:rFonts w:cs="Liberation Serif" w:ascii="Liberation Serif" w:hAnsi="Liberation Serif"/>
                <w:sz w:val="20"/>
              </w:rPr>
              <w:t xml:space="preserve">,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SSHD</w:t>
            </w:r>
            <w:r>
              <w:rPr>
                <w:rFonts w:cs="Liberation Serif" w:ascii="Liberation Serif" w:hAnsi="Liberation Serif"/>
                <w:sz w:val="20"/>
              </w:rPr>
              <w:t>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идеоадаптер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ожет быть интегрированный и дискретны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еспечение сотрудников современными средствами информатизации</w:t>
            </w:r>
          </w:p>
        </w:tc>
      </w:tr>
      <w:tr>
        <w:trPr>
          <w:trHeight w:val="2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26.20.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экран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процессор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ота процессор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оперативной памят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ъем накопителя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жесткого диск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птический привод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видеоадаптер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перационная систем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мпьютер-моноблок/системный блок и монитор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экрана: не более 25 дюймов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процессора: Intel Core i3 - i7 или аналог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ота процессора: от 2 до 3,5 Гигагерц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оперативной памяти: от 4 до 16 Гигабайт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ъем накопителя: до 1,5 Терабайт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жесткого диска: SATA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птический привод: DVD-RW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видеоадаптера: встроенный/дискретны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перационная система: MS Windows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мпьютер-моноблок/системный блок и монитор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экрана: не более 25 дюймов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процессора: Intel Core i3 - i7 или аналог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ота процессора: от 2 до 3,5 Гигагерц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оперативной памяти: от 4 до 16 Гигабайт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ъем накопителя: до 1,5 Терабайт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жесткого диска: SATA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птический привод: DVD-RW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видеоадаптера: встроенный/дискретны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перационная система: MS Windows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экран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процессор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ота процессор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оперативной памят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ъем накопителя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жесткого диск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птический привод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видеоадаптер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мпьютер-моноблок/системный блок и монитор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экрана: не более 25 дюймов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процессора: Intel Core i3 - i7 или аналог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ота процессора: от 2 до 5 Гигагерц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оперативной памяти: от 4 до 16 Гигабайт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ъем накопителя: до 3 Терабайт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жесткого диска: HDD, SSD, SSHD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птический привод: DVD-RW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видеоадаптера: встроенный/дискретны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</w:rPr>
              <w:t>Операционная система: MS 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мпьютер-моноблок/системный блок и монитор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экрана: не более 25 дюймов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процессора: Intel Core i3 - i7 или аналог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ота процессора: от 2 до 5 Гигагерц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оперативной памяти: от 4 до 16 Гигабайт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ъем накопителя: до 3 Терабайт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жесткого диска: HDD, SSD, SSHD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птический привод: DVD-RW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видеоадаптера: встроенный/дискретны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</w:rPr>
              <w:t>Операционная система: MS Window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 настоящее время на рынке представлены  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процессоры с тактовой частотой превышающей 3 ГГЦ; с типами жестких дисков: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HDD</w:t>
            </w:r>
            <w:r>
              <w:rPr>
                <w:rFonts w:cs="Liberation Serif" w:ascii="Liberation Serif" w:hAnsi="Liberation Serif"/>
                <w:sz w:val="20"/>
              </w:rPr>
              <w:t xml:space="preserve">,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SSD</w:t>
            </w:r>
            <w:r>
              <w:rPr>
                <w:rFonts w:cs="Liberation Serif" w:ascii="Liberation Serif" w:hAnsi="Liberation Serif"/>
                <w:sz w:val="20"/>
              </w:rPr>
              <w:t xml:space="preserve">,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SSHD</w:t>
            </w:r>
            <w:r>
              <w:rPr>
                <w:rFonts w:cs="Liberation Serif" w:ascii="Liberation Serif" w:hAnsi="Liberation Serif"/>
                <w:sz w:val="20"/>
              </w:rPr>
              <w:t>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 связи с большим объемом обрабатываемой информации на серверах может быть надобность в большем объеме памят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еспечение сотрудников современными средствами информатизации</w:t>
            </w:r>
          </w:p>
        </w:tc>
      </w:tr>
      <w:tr>
        <w:trPr>
          <w:trHeight w:val="3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26.20.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Тип устройства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етод печати Разрешение сканирования: Цветность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аксимальный формат: Скорость печати Скорость сканирования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полнительные модул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устройства: лазерный принтер/МФУ/ струйный принтер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етод печати: лазерный/струйный, капельны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решение сканирования: до 1200 dpi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Цветность: цветной, черно-белы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аксимальный формат: A3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корость печати: до 20 листов в минуту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корость сканирования: до 15 листов в минуту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полнительные модули: сетевой адаптер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устройства: лазерный принтер/МФУ/ струйный принтер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етод печати: лазерный/струйный, капельны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решение сканирования: до 1200 dpi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Цветность: цветной, черно-белы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аксимальный формат: A3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корость печати: до 20 листов в минуту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корость сканирования: до 15 листов в минуту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полнительные модули: сетевой адаптер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Тип устройства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етод печати Разрешение сканирования: Цветность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аксимальный формат: Скорость печати Скорость сканирования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</w:rPr>
              <w:t>Дополнительные мод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устройства: лазерный принтер/МФУ/ струйный принтер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етод печати: лазерный/струйный, капельны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решение сканирования: до 1200 dpi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Цветность: цветной, черно-белы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аксимальный формат: A3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корость печати: до 60 листов в минуту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корость сканирования: до 60 листов в минуту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</w:rPr>
              <w:t>Дополнительные модули: сетевой адап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п устройства: лазерный принтер/МФУ/ струйный принтер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етод печати: лазерный/струйный, капельны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решение сканирования: до 1200 dpi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Цветность: цветной, черно-белы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аксимальный формат: A3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корость печати: до 60 листов в минуту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корость сканирования: до 60 листов в минуту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</w:rPr>
              <w:t>Дополнительные модули: сетевой адап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 связи с большим объемом обрабатываемой информации нужна большая скорость печати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еспечение сотрудников современными средствами информатизации</w:t>
            </w:r>
          </w:p>
        </w:tc>
      </w:tr>
      <w:tr>
        <w:trPr>
          <w:trHeight w:val="5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26.30.1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ппаратура коммуникационная передающая с приемными устройствами. Пояснения по требуемой продукции: телефоны мобиль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ип устройств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ефон/смарт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ефон/смартф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п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ефон/смарт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34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ефон/смартф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ельная це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е более 15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е более 10 тыс.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е более 15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е более 10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29.10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и лег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Мощность двигателя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комплектация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предельная це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Лошадиная сил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е более 200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е более 2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е более 200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е более 1,0 млн.</w:t>
            </w:r>
          </w:p>
          <w:p>
            <w:pPr>
              <w:pStyle w:val="Normal"/>
              <w:suppressAutoHyphens w:val="tru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Мощность двигателя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е более 200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е более 200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е более 1,5 мл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31.01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Обивочные материал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3" w:firstLine="53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предельное значение –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3" w:firstLine="53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31.01.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Материал (вид древесины)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предельное значение: древесина хвойных и мягколиственных пород: береза, лиственница, сосна, ель Возможные значения: </w:t>
            </w:r>
          </w:p>
          <w:p>
            <w:pPr>
              <w:pStyle w:val="Normal"/>
              <w:suppressAutoHyphens w:val="true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предельное значение:</w:t>
            </w:r>
          </w:p>
          <w:p>
            <w:pPr>
              <w:pStyle w:val="Normal"/>
              <w:suppressAutoHyphens w:val="true"/>
              <w:ind w:left="-108" w:right="-108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- ДСП, МДФ</w:t>
            </w:r>
          </w:p>
          <w:p>
            <w:pPr>
              <w:pStyle w:val="Normal"/>
              <w:suppressAutoHyphens w:val="true"/>
              <w:ind w:left="-108" w:right="-108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Материал (вид древесины)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3" w:right="-108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предельное значение:</w:t>
            </w:r>
          </w:p>
          <w:p>
            <w:pPr>
              <w:pStyle w:val="Normal"/>
              <w:suppressAutoHyphens w:val="tru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- ДСП, МД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</w:tr>
      <w:tr>
        <w:trPr>
          <w:trHeight w:val="3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31.01.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Мебель деревянная для офисов. Пояснения по требуемой продукции: мебель офисная (шкафы, стол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материал (вид древесин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- массив древесины ценных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- массив древесины ценных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возможные значения:</w:t>
            </w:r>
          </w:p>
          <w:p>
            <w:pPr>
              <w:pStyle w:val="Normal"/>
              <w:suppressAutoHyphens w:val="tru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- древесина хвойных и мягколиственных пор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- массив древесины ценных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- ДСП, МД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49.32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Услуги так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Мощность двигателя автомоби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Лошадиная с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3" w:right="-108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Мощность двигателя автомобиля</w:t>
            </w:r>
          </w:p>
          <w:p>
            <w:pPr>
              <w:pStyle w:val="Normal"/>
              <w:suppressAutoHyphens w:val="tru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е более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49.32.1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Услуги по аренде легковых автомобилей с во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Мощность двигателя автомобиля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Лошадиная с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3" w:right="-108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Мощность двигателя автомобиля</w:t>
            </w:r>
          </w:p>
          <w:p>
            <w:pPr>
              <w:pStyle w:val="Normal"/>
              <w:suppressAutoHyphens w:val="tru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Не более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комплектация автомоби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3" w:right="-108" w:hanging="0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ов: седан, антиблокировочная система (ABS), система распределения тормозного усилия (EBD), вспомогательная система торможения (BAS), подушки безопасности (фронтальные и боковые), контроль 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ов: седан, антиблокировочная система (ABS), система распределения тормозного усилия (EBD), вспомогательная система торможения (BAS), подушки безопасности (фронтальные и боковые), контроль клим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ов: седан, антиблокировочная система (ABS), система распределения тормозного усилия (EBD), вспомогательная система торможения (BAS), подушки безопасности (фронтальные и боковые), контроль 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дан, антиблокировочная система (ABS), система распределения тормозного усилия (EBD), вспомогательная система торможения (BAS), подушки безопасности (фронтальные и боковые), контроль клим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right="-143" w:hanging="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17.12.14.119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мага ксерографическая для офис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орм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A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A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арка бума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 ниже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 ниже «С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арка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 ниже «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 ниже «С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ответствие ГО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0"/>
                </w:rPr>
                <w:t>ГОСТ Р 5764-201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0"/>
                </w:rPr>
                <w:t>ГОСТ Р 57641-2017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ответствие Г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0"/>
                </w:rPr>
                <w:t>ГОСТ Р 57641-201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0"/>
                </w:rPr>
                <w:t>ГОСТ Р 57641-2017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276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Liberation Serif" w:hAnsi="Liberation Serif" w:eastAsia="Times New Roman" w:cs="Liberation Serif"/>
          <w:b/>
          <w:b/>
          <w:spacing w:val="62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pacing w:val="6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1276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отклонения характеристик от утвержденных обязательным перечн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760E5E7FBDF4E5B2EBD6C95413428ADDBA9B8D10BE0765C57A51EC1F94BE503CF8F90865E8B642EF4A9BC31m9r4K" TargetMode="External"/><Relationship Id="rId6" Type="http://schemas.openxmlformats.org/officeDocument/2006/relationships/hyperlink" Target="consultantplus://offline/ref=3760E5E7FBDF4E5B2EBD6C95413428ADDBA9B8D10BE0765C57A51EC1F94BE503CF8F90865E8B642EF4A9BC31m9r4K" TargetMode="External"/><Relationship Id="rId7" Type="http://schemas.openxmlformats.org/officeDocument/2006/relationships/hyperlink" Target="consultantplus://offline/ref=3760E5E7FBDF4E5B2EBD6C95413428ADDBA9B8D10BE0765C57A51EC1F94BE503CF8F90865E8B642EF4A9BC31m9r4K" TargetMode="External"/><Relationship Id="rId8" Type="http://schemas.openxmlformats.org/officeDocument/2006/relationships/hyperlink" Target="consultantplus://offline/ref=3760E5E7FBDF4E5B2EBD6C95413428ADDBA9B8D10BE0765C57A51EC1F94BE503CF8F90865E8B642EF4A9BC31m9r4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7:00Z</dcterms:created>
  <dc:creator>Юрист04</dc:creator>
  <dc:description/>
  <cp:keywords/>
  <dc:language>en-US</dc:language>
  <cp:lastModifiedBy>User</cp:lastModifiedBy>
  <cp:lastPrinted>2024-09-09T11:27:00Z</cp:lastPrinted>
  <dcterms:modified xsi:type="dcterms:W3CDTF">2024-09-09T06:28:00Z</dcterms:modified>
  <cp:revision>4</cp:revision>
  <dc:subject/>
  <dc:title/>
</cp:coreProperties>
</file>